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KUSZ DANYCH DLA SŁUZB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0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UCENT/ DYSTRYBUTOR</w:t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oducent:</w:t>
        <w:tab/>
        <w:tab/>
        <w:t>ATP Sp. zo.o.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60-758 Poznań</w:t>
      </w:r>
    </w:p>
    <w:p>
      <w:pPr>
        <w:pStyle w:val="Normal"/>
        <w:ind w:left="284" w:right="0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Artura Grottgera 16/1  </w:t>
      </w:r>
    </w:p>
    <w:p>
      <w:pPr>
        <w:pStyle w:val="Normal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0" w:right="0" w:firstLine="567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Szczegółowe informacje o produkcie dostępne pod numerem telefonu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rFonts w:eastAsia="Verdana" w:cs="Verdana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577 688 877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0" w:right="0" w:hanging="198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hanging="198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567" w:right="0" w:hanging="567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AZWA PRODUKTU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łyn do spryskiwaczy szyb i reflektotów samochodowych -16 CarMax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3240" w:leader="none"/>
        </w:tabs>
        <w:ind w:left="3240" w:right="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right="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JAKOŚC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3260"/>
        <w:gridCol w:w="1418"/>
        <w:gridCol w:w="973"/>
      </w:tblGrid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ŁADNI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HEMICZNA/ZWYCZAJ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SKŁADNIKI NAZWA I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że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-18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an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th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7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ikol etyle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thylene gly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21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yetylenowany siarczan alkilo-so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ethoxysulfate sodium s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5-34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rw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olo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mpozycja zapa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Parf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  <w:lang w:eastAsia="pl-PL"/>
              </w:rPr>
              <w:t>&lt;0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tworzenia arkusza: 29.02.2012 r.  Data aktualizacji arkusza 15.10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Tahoma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2:00Z</dcterms:created>
  <dc:creator>**</dc:creator>
  <dc:description/>
  <dc:language>en-US</dc:language>
  <cp:lastModifiedBy>Wojciech Suchodolski</cp:lastModifiedBy>
  <cp:lastPrinted>2016-02-22T12:56:00Z</cp:lastPrinted>
  <dcterms:modified xsi:type="dcterms:W3CDTF">2020-10-27T11:11:00Z</dcterms:modified>
  <cp:revision>4</cp:revision>
  <dc:subject/>
  <dc:title>SKŁADNIKI</dc:title>
</cp:coreProperties>
</file>